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Black" w:ascii="Arial Black" w:hAnsi="Arial Black"/>
          <w:sz w:val="56"/>
          <w:szCs w:val="56"/>
        </w:rPr>
        <w:t>Законы Р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Black" w:hAnsi="Arial Black" w:cs="Arial Black"/>
          <w:sz w:val="56"/>
          <w:szCs w:val="56"/>
        </w:rPr>
      </w:pPr>
      <w:r>
        <w:rPr>
          <w:rFonts w:cs="Times New Roman" w:ascii="Times New Roman" w:hAnsi="Times New Roman"/>
          <w:sz w:val="28"/>
          <w:szCs w:val="28"/>
        </w:rPr>
        <w:t>1. Закон Республики Татарстан «О противодействии коррупции в Республике Татарстан» от 04.05. 2006 года N 34-ЗРТ;</w:t>
      </w:r>
      <w:r>
        <w:rPr>
          <w:rFonts w:cs="Arial Black" w:ascii="Arial Black" w:hAnsi="Arial Black"/>
          <w:sz w:val="56"/>
          <w:szCs w:val="5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 Black" w:ascii="Arial Black" w:hAnsi="Arial Black"/>
          <w:sz w:val="56"/>
          <w:szCs w:val="56"/>
        </w:rPr>
        <w:t>Указы Президента Р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каз Президента Республики Татарстан «О стратегии антикоррупционной политики Республики Татарстан»  от 08.04. 2005 года № УП-127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Указ Президента РТ «О создании постоянно действующего рабочего органа по реализации антикоррупционной политики Республики Татарстан» от 01.06.2005г. №УП-220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каз Президента РТ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б отделе по реализации антикоррупционной политики Республики Татарстан»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т 07.08.2006 № УП-284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каз Президента РТ «О республиканском Совете по реализации антикоррупционной политики» от 18.08. 2006 года № УП-315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каз Президента РТ «Об утверждении перечня должностей государственной  гражданской службы Республики Татарстан, при назначении на которые граждане и при замещении которых государственные гражданские служащие Республики Татарстан обязаны представлять сведения о своих доходах, об имуществе и обязательствах имущественного характера, а также сведения о своих доходах, об имуществе и обязательствах имущественного характера своих супруги (супруга) и несовершеннолетних детей» от 30.12. 2009 года № УП-70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каз Президента РТ «О предоставлении гражданами, претендующими на замещение  должностей государственной  гражданской службы Республики Татарстан, государственными  гражданскими служащими Республики Татарстан сведений о доходах, об имуществе и обязательствах имущественного характера  от 30.12. 2009 года №УП-702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 Президента Республики Татарстан "О представлении гражданами, претендующими на замещение государственных должностей Республики Татарстан, и лицами, замещающими государственные должности Республики Татарстан, сведений о доходах, об имуществе и обязательствах имущественного характер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1.01. 2010 г. № УП-4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каз Президента РТ «Об утверждении  Положения о порядке размещения сведений о доходах, об имуществе и обязательствах имущественного характера лиц, замещающих государственные должности Республики Татарстан, государственных  гражданских служащих Республики Татарстан  и членов их семей на официальных сайтах государственных органов Республики Татарстан и предоставления этих сведений средствам массовой информации для опубликования» от 19.04. 2010 года № УП-237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Указ Президента РТ «О комиссиях по соблюдению требований к служебному поведению государственных  гражданских служащих Республики Татарстан и урегулированию конфликта интересов» от 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>25.08. 2010 года № УП-56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Указ Президента РТ «О мерах по реализации отдельных положений Федерального  закона «О противодействии коррупции» от 30.09. 2010 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УП-63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Указ Президента РТ «О проверке достоверности и полноты сведений, представляемых гражданами, претендующими на замещение должностей государственной  гражданской службы Республики Татарстан и  государственными  гражданскими служащими Республики Татарстан, и соблюдения государственными  гражданскими  служащими Республики Татарстан требований к служебному поведению от 0</w:t>
      </w:r>
      <w:r>
        <w:rPr>
          <w:rFonts w:cs="Times New Roman" w:ascii="Times New Roman" w:hAnsi="Times New Roman"/>
          <w:bCs/>
          <w:sz w:val="28"/>
          <w:szCs w:val="28"/>
        </w:rPr>
        <w:t xml:space="preserve">1.11. 2010 го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 </w:t>
      </w:r>
      <w:r>
        <w:rPr>
          <w:rFonts w:cs="Times New Roman" w:ascii="Times New Roman" w:hAnsi="Times New Roman"/>
          <w:bCs/>
          <w:sz w:val="28"/>
          <w:szCs w:val="28"/>
        </w:rPr>
        <w:t>УП-711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Указ Президента РТ «О назначении Бадрутдинова М.С. начальником Управления Президента Республики Татарстан по вопросам антикоррупционной политики» от 15.01.2011г. №УП-9;</w:t>
        <w:br/>
        <w:t>13.Указ Президента РТ «Об утверждении Положения об Управлении Президента Республики Татарстан по вопросам антикоррупционной политики»  от 31.01. 2011 года № УП-37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Указ Президента РТ «О Совете при Президенте Республики Татарстан по противодействию коррупции» от 21.02. 2011 года  УП-71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15.Указ Президента РТ «Об утверждении Кодекса этики и служебного поведения государственных гражданских служащих Республики Татарстан от 23.03. 2011 года N УП-142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Указ Президента РТ «О внесении изменений в отдельные указы Президента Республики Татарстан по вопросам противодействия коррупции» от 16.05.2012г. №УП-343.</w:t>
      </w:r>
      <w:r>
        <w:rPr/>
        <w:t xml:space="preserve"> </w:t>
      </w:r>
    </w:p>
    <w:p>
      <w:pPr>
        <w:pStyle w:val="ConsPlusNormal"/>
        <w:widowControl/>
        <w:ind w:hanging="0"/>
        <w:jc w:val="center"/>
        <w:rPr>
          <w:rFonts w:ascii="Arial Black" w:hAnsi="Arial Black" w:cs="Times New Roman"/>
          <w:sz w:val="56"/>
          <w:szCs w:val="56"/>
        </w:rPr>
      </w:pPr>
      <w:r>
        <w:rPr>
          <w:rFonts w:cs="Times New Roman" w:ascii="Arial Black" w:hAnsi="Arial Black"/>
          <w:sz w:val="56"/>
          <w:szCs w:val="56"/>
        </w:rPr>
        <w:t>Постановления КМ 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остановление Кабинета Министров РТ «О мерах по реализации Стратегии антикоррупционной политики Республики Татарстан» от 12.08.2005г. № 400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становление Кабинета Министров РТ «Об  утверждении порядка представления нормативных правовых актов и их проектов на антикоррупционную экспертизу в Кабинет Министров Республики Татарстан» от 20.09. 2007 г. № 474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Кабинета Министров РТ «Об утверждении республиканской программы по реализации стратегии антикоррупционной политики Республики Татарстан на 2009 - 2011 годы от 22.09. 2008 г. № 693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>4.Постановление Кабинета Министров РТ «Об  утверждении порядка проведения антикоррупционной экспертизы отдельных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рмативных правовых актов и их проектов и о внесении изменений в отдельные постановления Кабинета Министров Республики Татарстан от 24.12. 2009 г. № 883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Постановление Кабинета Министров РТ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по вопросам противодействия коррупции» </w:t>
      </w:r>
      <w:r>
        <w:rPr>
          <w:rFonts w:cs="Times New Roman" w:ascii="Times New Roman" w:hAnsi="Times New Roman"/>
          <w:bCs/>
          <w:sz w:val="28"/>
          <w:szCs w:val="28"/>
        </w:rPr>
        <w:t>от   04.04. 2013 № 2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0" w:after="20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5526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43:00Z</dcterms:created>
  <dc:creator>Венера</dc:creator>
  <dc:description/>
  <dc:language>en-US</dc:language>
  <cp:lastModifiedBy>Эдуард Носков</cp:lastModifiedBy>
  <dcterms:modified xsi:type="dcterms:W3CDTF">2015-04-10T10:43:00Z</dcterms:modified>
  <cp:revision>2</cp:revision>
  <dc:subject/>
  <dc:title/>
</cp:coreProperties>
</file>